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>2025 Pool Rate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Date:  05-27-2025</w:t>
        <w:tab/>
        <w:tab/>
        <w:t xml:space="preserve">Closing Date: 07-26-2025 </w:t>
      </w:r>
    </w:p>
    <w:p>
      <w:pPr>
        <w:pStyle w:val="Normal"/>
        <w:rPr/>
      </w:pPr>
      <w:r>
        <w:rPr/>
        <w:tab/>
        <w:tab/>
        <w:tab/>
        <w:tab/>
        <w:tab/>
        <w:tab/>
        <w:t>(Last Day For Daily Swim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Pool Parties – Saturdays </w:t>
        <w:tab/>
        <w:tab/>
        <w:tab/>
        <w:tab/>
        <w:tab/>
        <w:tab/>
        <w:tab/>
        <w:tab/>
        <w:t xml:space="preserve"> through 8-30-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of Operation:  Noon - 5 p.m.</w:t>
        <w:tab/>
        <w:t xml:space="preserve">Monday through Saturday    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Daily Fee:</w:t>
        <w:tab/>
        <w:tab/>
        <w:tab/>
        <w:t>$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 Pass:</w:t>
        <w:tab/>
        <w:tab/>
        <w:tab/>
        <w:t>$25.00/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Pass:</w:t>
        <w:tab/>
        <w:tab/>
        <w:tab/>
        <w:t>$75.00/per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Care:  </w:t>
        <w:tab/>
        <w:tab/>
        <w:tab/>
        <w:t>$1.00 per child for 2 hours</w:t>
      </w:r>
    </w:p>
    <w:p>
      <w:pPr>
        <w:pStyle w:val="Normal"/>
        <w:ind w:left="2880" w:hanging="0"/>
        <w:rPr/>
      </w:pPr>
      <w:r>
        <w:rPr/>
        <w:t>They provide supervision and we designate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 Parties:</w:t>
        <w:tab/>
        <w:tab/>
        <w:tab/>
        <w:t>Booked and paid at City Hall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$200.00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/>
        <w:tab/>
        <w:t>Payment in full is due upon reservation.  If cancellation is necessary and made 7 days prior to reservation date, 75% of payment will be refunded.  Rainouts will be rescheduled if possible.  If not, full refund will be m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Times:</w:t>
        <w:tab/>
        <w:tab/>
        <w:t>5:30/7:30</w:t>
      </w:r>
    </w:p>
    <w:p>
      <w:pPr>
        <w:pStyle w:val="TextBodyIndent"/>
        <w:rPr/>
      </w:pPr>
      <w:r>
        <w:rPr/>
        <w:tab/>
        <w:tab/>
        <w:tab/>
        <w:tab/>
        <w:t>8:00/10: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Saturdays in August 12:00/2:00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2:30/4:30</w:t>
        <w:tab/>
      </w:r>
    </w:p>
    <w:p>
      <w:pPr>
        <w:pStyle w:val="TextBodyIndent"/>
        <w:rPr/>
      </w:pPr>
      <w:r>
        <w:rPr/>
        <w:tab/>
        <w:tab/>
        <w:tab/>
        <w:tab/>
        <w:tab/>
        <w:t xml:space="preserve">   5:00/7:00</w:t>
        <w:tab/>
      </w:r>
    </w:p>
    <w:p>
      <w:pPr>
        <w:pStyle w:val="TextBodyIndent"/>
        <w:rPr/>
      </w:pPr>
      <w:r>
        <w:rPr/>
        <w:tab/>
        <w:tab/>
        <w:tab/>
        <w:tab/>
        <w:tab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 “Pass Outs” shall be issu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veryone must pay to enter City Poo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ors must be accompanied by an ADULT</w:t>
      </w:r>
    </w:p>
    <w:sectPr>
      <w:type w:val="nextPage"/>
      <w:pgSz w:w="12240" w:h="15840"/>
      <w:pgMar w:left="2160" w:right="216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extBodyIndent">
    <w:name w:val="Body Text Indent"/>
    <w:basedOn w:val="Normal"/>
    <w:pPr>
      <w:ind w:left="2850" w:hanging="28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7:00Z</dcterms:created>
  <dc:creator>swood</dc:creator>
  <dc:description/>
  <cp:keywords/>
  <dc:language>en-US</dc:language>
  <cp:lastModifiedBy>Mallory Lowery</cp:lastModifiedBy>
  <cp:lastPrinted>2025-04-22T11:13:00Z</cp:lastPrinted>
  <dcterms:modified xsi:type="dcterms:W3CDTF">2025-04-29T21:17:00Z</dcterms:modified>
  <cp:revision>2</cp:revision>
  <dc:subject/>
  <dc:title>2003</dc:title>
</cp:coreProperties>
</file>